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ПРАКТИКАЛЫҚ САБАҚТАРДЫҢ  МАЗМҰ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 - МОДУ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701"/>
        <w:gridCol w:w="2693"/>
        <w:gridCol w:w="1134"/>
      </w:tblGrid>
      <w:tr>
        <w:trPr>
          <w:trHeight w:val="3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/күні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  а қ ы р ы п т а 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Сағат саны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етик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лы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калы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honetics. The English Alphabet Sounds: Vowels and consona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tion Greeti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imperative sentence. The parts of spee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SW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Intonation. Stress. Text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out mysel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un and Pronoun ca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reading rules of V # C. Sentence Stress. Rhyth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lking about th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un plural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SW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Intonation.  Text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ive wo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bject and attrib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reading rules of V # C. Sequence of Tones. Inton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lking about everyday objec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verb “to be” in the 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erson singular. The pronoun “it”. Sentenc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SW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Reduction. Text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ive words and exerci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sentence order. The indefinite artic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reading rules III.  Sound combinations. Diphthongs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lking about things in c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definite articl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SW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ntonation of Direct address. Text 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ive words and exerci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strative and possessive pronou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reading rules IY. Sounds sound combina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Talk about yoursel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types of question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lling rules. Text 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ive words and exerci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me unusual cases of using arti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ong and weak forms of prepositions. Texts YI-Y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 express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personal pronouns. The verb “to be” in the Prese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form-w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ive words and exerci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positio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al ques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pronunciation of different reading rules. Text YIII-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Talk about your fri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iciple 1.The Present Continuous Ten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onetic difficul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vision of rul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СӨ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ive words and exerci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gative, question forms of Present 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Аралық Бақылау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Лексика-грамм.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   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 Модуль бойынша жалпы сағат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 - МОДУЛЬ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600"/>
        <w:gridCol w:w="900"/>
      </w:tblGrid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/күні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  а қ ы р ы п т а 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ғат саны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лы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калы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1.We learn foreign Languag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Present Indefinite T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SW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ctive words and word combinations. Word-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verb forming suffix -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1.We learn foreign Languag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Ө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Present Indefinite T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exercis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mmar exerc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2. We learn foreign Languag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the –s form in the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erson singular of Present Indefin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SW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ctive words and word combinations.  Reading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un forming suffix – ion Construction “to be going t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2. We learn foreign Languag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adver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ical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mmar exerc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3. The working Day of an Engineer. Reading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objective case of pronou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SW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ctive words and word combinations. Word-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nouns: much, many, few, li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sson 3. The working Day of an Engineer.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СӨ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gative and question forms of Present Indefin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ical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special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4. My Friend is a Children’s Doctor No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verb “to be” in the Past Indefinite T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SW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ctive words and word combinations. Word-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Regular verbs of the Past Indefinite. The case of nou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sson 5. My last Week-En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-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irregular verbs of the Past Indefinite T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ical exerci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vision of the lesson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СӨ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verb forming suffix –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sing special quest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Аралық Бақылау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Лексика-грамматикалық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   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 Модуль бойынша жалпы сағат с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3 - МОДУЛЬ</w:t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420"/>
        <w:gridCol w:w="900"/>
      </w:tblGrid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  а қ ы р ы п т а 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ғат саны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лы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калы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6. My friends fami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verb “to have” in the 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SW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ctive words and word combinations.  Reading rules and d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un forming suffixes–ist, ism. Using some, 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6. My friends fami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adver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mmar exerc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sson 7. My Sister’s Fla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ading ru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Constructions: There is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 are. Using can / be able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SW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ctive words and word combinations. Word-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nouns: much, many, few, li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7.  My Sister’s Fla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egative and question forms of can / be able 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special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8. At the Library. Text-wor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al cases of arti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SW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ctive words and word combinations. Word-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iciple II. The Present Perfect. Negative and question fo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9. A Telephone Conversa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modal verb “must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SW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ctive words and word combinations. Word-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s of complex sent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9. A Telephone Conversa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gative and question fo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ical exerci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vision of the lesson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Ө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special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   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     Модуль бойынша жалпы сағат с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4 – МОДУ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420"/>
        <w:gridCol w:w="900"/>
      </w:tblGrid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10. A Letter to a Friend. 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Future Indefinite Ten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lative cl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special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11.A visit to Moscow. Active words and word combina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СӨ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quence of Te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negative / question fo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12. In the lunch hour. 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orted Speech Using “a little and few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articles  (special cas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13. They are leaving Moscow 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al questions in Reported 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possessive case of pronou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sson 14. A Sea Stor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Past and Future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Complex sent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sson 15. Shopp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Degree of Compari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as…as, not so … 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. exercis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СӨ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Complex sent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17.The United Kingd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Past Perfect T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ical exerci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sing Complex Obj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gative and question fo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 18. The Childhood and Youth of Dickens. Active express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Future Perfect Ten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gative and question fo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SW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-wor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ical exerci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K №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evision of the lesson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Ө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ng conjun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Аралық Бақылау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Лексика-грамматикалық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   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      Модуль бойынша жалпы сағат с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Барлығы : 18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53:00Z</dcterms:created>
  <dc:creator>User</dc:creator>
  <dc:description/>
  <dc:language>en-US</dc:language>
  <cp:lastModifiedBy>User</cp:lastModifiedBy>
  <dcterms:modified xsi:type="dcterms:W3CDTF">2014-01-07T17:54:00Z</dcterms:modified>
  <cp:revision>1</cp:revision>
  <dc:subject/>
  <dc:title/>
</cp:coreProperties>
</file>